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SACRAMENTALE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4"/>
        </w:rPr>
        <w:t>Come il Padre ha mandato me, anche io mando vo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la sera del primo giorno dopo la Pasqua. I discepoli sono nel Cenacolo, le cui porte sono chiuse per timore dei Giudei. La paura è tanta. Viene Gesù, sta in mezzo a loro, salutandoli: </w:t>
      </w:r>
      <w:r>
        <w:rPr>
          <w:rFonts w:cs="Arial" w:ascii="Arial" w:hAnsi="Arial"/>
          <w:i/>
        </w:rPr>
        <w:t>“Pace a voi”</w:t>
      </w:r>
      <w:r>
        <w:rPr>
          <w:rFonts w:cs="Arial" w:ascii="Arial" w:hAnsi="Arial"/>
        </w:rPr>
        <w:t xml:space="preserve">. La pace è il bene messianico. È la promessa fatta da Dio attraverso i profeti. Essa è la verità di ogni relazione con Dio, con i fratelli, con se stessi, con l’intera creazione nel suo triplice regno animale, vegetale, mineral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sacramento che noi celebriamo è dono di pace per creare pace sulla terra. Se un solo sacramento ricevuto non generare la pace, allora è segno che esso è stato o celebrato o ricevuto in modo non vero. Se la pace è dono e frutto del sacramento, ne consegue che quanti sono lontano dal sacramento, o lo celebrano in modo non vero, costoro mai entreranno nella pace, mai per essi la pace si diffonderà sulla nostra terra, nella società degli uomini, nell’universo. Oggi che il mondo è quasi senza più sacramenti, è anche senza più pace. La  relazione tra gli essere creati da Dio è sfasata a morivo dello sfasamento che è nell’uomo. Questi anziché autore di pace, diviene creatore di confusione morale, etica, veritativ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iscepoli vedono Gesù e gioiscono. È questa la gioia di chi è di nuovo in contatto con la sorgente della sua vita. È questa gioia in tutto paragonabile all’incontro in un deserto infuocato tra l’acqua e l’albero assetato, quasi arso, bruciato. Esso immerge nuovamente le sue radici nell’acqua e le sue foglie avvizzite ricominciano a rinverdire, rialzarsi, dare nuovo ossigeno a tutto l’albero che era in grande sofferenza. È la gioia di chi sente nuovamente la vita ritornare nel suo seno. La gioia è un vero miracolo di risurrezione dello spirito, dell’anima, del corpo.  Gesù risorto  offre la sua risurrezione ai suoi discepoli. Questa è la gioi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 (Gv 20,19-23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egue è un vero miracolo d’amore di Dio per l’umanità intera. Gesù affida ai suoi discepoli la sua stessa missione. Vi è però un’abissale differenza tra la sua missione e quella che oggi Lui affida a quanti sono nel Cenacolo. Gesù è l’Inviato del Padre. Il Testimone del Padre. La Parola del Padre. I discepoli sono gli Inviati di Cristo Gesù. I Testimoni di Cristo Gesù. La Parola di Cristo Gesù. Il suo Vangelo in mezzo agli uomini. Questa verità è essenziale che noi la comprendiamo in tutta la sua portata di fede, di teologia, di miss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li Apostoli non sono stati mandati da Dio per parlare di Dio. Sono stati mandati da Cristo per annunziare Cristo, rivelare Lui, parlare di Lui, testimoniare Lui. È solo dicendo Cristo che potranno dire il Padre. Se loro non dicono Cristo neanche il Padre essi potranno dire, perché senza Cristo, fuori di Lui, il Padre è senza la sua verità, dal momento che la verità del Padre è Cristo Gesù. Parlare di Dio senza Cristo, fuori di Cristo, è parlare di un Dio senza alcuna verità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urtroppo oggi questa verità è come scomparsa, sta oscurandosi. Cristo è distrutto, abolito, rinnegato, venduto, tradito, schiaffeggiato, oltraggiato, flagellato, messo da parte. Non so per quale oscuro motivo, non so per quale diabolica diplomazia religiosa, non so per quale interesse spirituale o semplicemente mondano, si ha vergogna di affermare la sua verità. La salvezza del mondo non è Dio, è Cristo Gesù. La salvezza dell’uomo non è in Dio, è in Cristo Gesù. La salvezza della storia non è in Dio, è nella Chiesa che essa si compi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io tutti possono parlare. Di Cristo nessuno potrà parlare se non i discepoli. Dio tutti lo potranno celebrare. Cristo invece solo i discepoli lo potranno glorificare, perché solo essi lo conoscono, sanno la sua verità, nello Spirito Santo, che oggi Gesù versa su di loro senza misura, in abbondanza. È giusto che ognuno di noi rifletta, mediti, si converta al mistero di Cristo Gesù. È questa la conversione più urgente da fare nella Chiesa. Ogni discepolo di Gesù deve convertirsi a Cristo Signore, in modo che Cristo ritorni ad essere la vera sorgente della sua vita. Se la Chiesa non si converte a Cristo Gesù, l’uomo non avrà più bisogno di essa. La forza della Chiesa è Cristo. Abolito Cristo dalla Chiesa, la Chiesa abolisce se stess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aiutateci a convertirci a Cristo Gesù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31 Marzo 2012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59:00Z</dcterms:created>
  <dc:creator>pc</dc:creator>
  <dc:description/>
  <dc:language>en-US</dc:language>
  <cp:lastModifiedBy>C</cp:lastModifiedBy>
  <cp:lastPrinted>2010-11-10T18:24:00Z</cp:lastPrinted>
  <dcterms:modified xsi:type="dcterms:W3CDTF">2012-03-20T20:59:00Z</dcterms:modified>
  <cp:revision>2</cp:revision>
  <dc:subject/>
  <dc:title>055SABATO 30</dc:title>
</cp:coreProperties>
</file>